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62280" y="1691640"/>
                            <a:ext cx="7023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69400">
                            <a:off x="-66240" y="2880360"/>
                            <a:ext cx="77724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 50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4099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50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4040"/>
                            <a:ext cx="548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0600" y="1301760"/>
                            <a:ext cx="1856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Мягкой револю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3400" y="23040"/>
                            <a:ext cx="2383920" cy="36856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1831320"/>
                            <a:ext cx="23774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hadow/>
                                  <w:szCs w:val="20"/>
                                  <w:rFonts w:ascii="Book Antiqua" w:hAnsi="Book Antiqua" w:eastAsia="Times New Roman" w:cs="Book Antiqua"/>
                                  <w:color w:val="FF0000"/>
                                  <w:lang w:val="ru-RU" w:bidi="ar-SA"/>
                                </w:rPr>
                                <w:t>О Мягкой рев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4208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ов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960" y="166320"/>
                            <a:ext cx="39744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77640" y="2882520"/>
                            <a:ext cx="877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3345120"/>
                            <a:ext cx="77724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 50  К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327800">
                            <a:off x="3015000" y="115200"/>
                            <a:ext cx="248760" cy="2221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24280" y="3255120"/>
                            <a:ext cx="3085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69.1pt;width:279.55pt;height:295.2pt" coordorigin="25,1382" coordsize="5591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18;top:4046;width:1105;height:24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12;top:5918;width:1223;height:301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А 50  К</w:t>
                        </w:r>
                      </w:p>
                    </w:txbxContent>
                  </v:textbox>
                  <v:path textpathok="t"/>
                  <v:textpath on="t" fitshape="t" string="А 50  К" style="font-family:&quot;Arial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;top:675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5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546;width:86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26;top:3432;width:2923;height:28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 Мягкой революции</w:t>
                        </w:r>
                      </w:p>
                    </w:txbxContent>
                  </v:textbox>
                  <v:path textpathok="t"/>
                  <v:textpath on="t" fitshape="t" string="О Мягкой революции" style="font-family:&quot;Times New Roman&quot;;font-size:18pt"/>
                  <v:fill o:detectmouseclick="t" type="solid" color2="white"/>
                  <v:stroke color="black" weight="3240" joinstyle="miter" endcap="flat"/>
                  <w10:wrap type="topAndBottom"/>
                </v:rect>
                <v:shape id="shape_0" stroked="t" o:allowincell="f" style="position:absolute;left:1812;top:1418;width:3753;height:5803;mso-wrap-style:none;v-text-anchor:middle" type="_x0000_t75">
                  <v:imagedata r:id="rId7" o:detectmouseclick="t"/>
                  <v:stroke color="#333333" weight="6480" joinstyle="miter" endcap="flat"/>
                  <w10:wrap type="topAndBottom"/>
                </v:shape>
                <v:shape id="shape_0" stroked="f" o:allowincell="f" style="position:absolute;left:1800;top:4266;width:374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hadow/>
                            <w:szCs w:val="20"/>
                            <w:rFonts w:ascii="Book Antiqua" w:hAnsi="Book Antiqua" w:eastAsia="Times New Roman" w:cs="Book Antiqua"/>
                            <w:color w:val="FF0000"/>
                            <w:lang w:val="ru-RU" w:bidi="ar-SA"/>
                          </w:rPr>
                          <w:t>О Мягкой револю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8;top:2078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ов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М. 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;top:1644;width:625;height:66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811;top:5921;width:1381;height:17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. М. Гантовник</w:t>
                        </w:r>
                      </w:p>
                    </w:txbxContent>
                  </v:textbox>
                  <v:path textpathok="t"/>
                  <v:textpath on="t" fitshape="t" string="А. М. Гантовник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2104;top:6650;width:1223;height:2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А 50  К</w:t>
                        </w:r>
                      </w:p>
                    </w:txbxContent>
                  </v:textbox>
                  <v:path textpathok="t"/>
                  <v:textpath on="t" fitshape="t" string="А 50  К" style="font-family:&quot;Arial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silver" stroked="t" o:allowincell="f" style="position:absolute;left:4964;top:1563;width:391;height:349;mso-wrap-style:none;v-text-anchor:middle;rotation:22">
                  <v:fill o:detectmouseclick="t" type="solid" color2="#3f3f3f"/>
                  <v:stroke color="red" weight="9360" joinstyle="miter" endcap="flat"/>
                  <v:shadow on="t" obscured="f" color="gray"/>
                  <w10:wrap type="topAndBottom"/>
                </v:rect>
                <v:shape id="shape_0" stroked="f" o:allowincell="f" style="position:absolute;left:4821;top:6508;width:485;height:45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00FFFF"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color w:val="FF000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38:00Z</dcterms:created>
  <dc:creator>Alfa</dc:creator>
  <dc:description/>
  <dc:language>en-US</dc:language>
  <cp:lastModifiedBy>Owner</cp:lastModifiedBy>
  <cp:lastPrinted>2003-03-29T12:37:00Z</cp:lastPrinted>
  <dcterms:modified xsi:type="dcterms:W3CDTF">2006-05-24T01:06:00Z</dcterms:modified>
  <cp:revision>5</cp:revision>
  <dc:subject/>
  <dc:title/>
</cp:coreProperties>
</file>